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  <w:t xml:space="preserve">                                     </w:t>
      </w:r>
      <w:r>
        <w:rPr>
          <w:rFonts w:ascii="標楷體" w:hAnsi="標楷體" w:cs="標楷體" w:eastAsia="標楷體"/>
          <w:sz w:val="12"/>
          <w:szCs w:val="12"/>
        </w:rPr>
        <w:t>臺北市景文高級中學</w:t>
      </w:r>
      <w:r>
        <w:rPr>
          <w:rFonts w:eastAsia="標楷體" w:cs="標楷體" w:ascii="標楷體" w:hAnsi="標楷體"/>
          <w:sz w:val="12"/>
          <w:szCs w:val="12"/>
        </w:rPr>
        <w:t>110</w:t>
      </w:r>
      <w:r>
        <w:rPr>
          <w:rFonts w:ascii="標楷體" w:hAnsi="標楷體" w:cs="標楷體" w:eastAsia="標楷體"/>
          <w:sz w:val="12"/>
          <w:szCs w:val="12"/>
        </w:rPr>
        <w:t xml:space="preserve">學年度行事曆                                    </w:t>
      </w:r>
    </w:p>
    <w:tbl>
      <w:tblPr>
        <w:tblW w:w="1097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429"/>
        <w:gridCol w:w="1336"/>
        <w:gridCol w:w="1336"/>
        <w:gridCol w:w="1337"/>
        <w:gridCol w:w="1336"/>
        <w:gridCol w:w="1337"/>
        <w:gridCol w:w="1063"/>
        <w:gridCol w:w="1205"/>
        <w:gridCol w:w="1286"/>
      </w:tblGrid>
      <w:tr>
        <w:trPr>
          <w:trHeight w:val="800" w:hRule="atLeast"/>
        </w:trPr>
        <w:tc>
          <w:tcPr>
            <w:tcW w:w="30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份</w:t>
            </w:r>
          </w:p>
        </w:tc>
        <w:tc>
          <w:tcPr>
            <w:tcW w:w="429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星期行事週次</w:t>
            </w:r>
          </w:p>
        </w:tc>
        <w:tc>
          <w:tcPr>
            <w:tcW w:w="133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星期一</w:t>
            </w:r>
          </w:p>
        </w:tc>
        <w:tc>
          <w:tcPr>
            <w:tcW w:w="133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星期二</w:t>
            </w:r>
          </w:p>
        </w:tc>
        <w:tc>
          <w:tcPr>
            <w:tcW w:w="133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星期三</w:t>
            </w:r>
          </w:p>
        </w:tc>
        <w:tc>
          <w:tcPr>
            <w:tcW w:w="133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星期四</w:t>
            </w:r>
          </w:p>
        </w:tc>
        <w:tc>
          <w:tcPr>
            <w:tcW w:w="133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星期五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星期六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星期日</w:t>
            </w:r>
          </w:p>
        </w:tc>
        <w:tc>
          <w:tcPr>
            <w:tcW w:w="128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</w:rPr>
              <w:t>每週</w:t>
            </w:r>
            <w:r>
              <w:rPr>
                <w:rFonts w:ascii="標楷體" w:hAnsi="標楷體" w:cs="標楷體" w:eastAsia="標楷體"/>
                <w:b/>
                <w:sz w:val="18"/>
              </w:rPr>
              <w:t>重要行事</w:t>
            </w:r>
          </w:p>
        </w:tc>
      </w:tr>
      <w:tr>
        <w:trPr>
          <w:trHeight w:val="351" w:hRule="atLeast"/>
        </w:trPr>
        <w:tc>
          <w:tcPr>
            <w:tcW w:w="30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高中職二三年級、國八九暑輔補課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4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高中職二三年級、國八九暑輔補課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25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高中職二三年級、國八九暑輔補課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正向管教研習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(8:00-10:00)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性平研習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(10:00-12:00)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A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纏心繞藝世界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B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彩繪人生</w:t>
            </w:r>
          </w:p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(13:30-16:30)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7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素養導向命題研習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(9:00-12:00)</w:t>
            </w:r>
          </w:p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 xml:space="preserve">特教知能研習 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(13:30-16:30)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高中職二三年級及國中八九年級返校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(13:30-16:30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30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八  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新生始業輔導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全天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招生研習活動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(9:00-12:00)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校內特色課程研習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(13:00-16:00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31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10-1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第一次教研會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10-1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期初校務會議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>9/1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 110-1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開學日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開學典禮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國九晚輔開始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校內學生美展收件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幹部訓練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校內學生美展收件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社團甄選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友善校園週宣導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高中職校友返校座談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4 110-1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學校日</w:t>
            </w:r>
          </w:p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家長及導師反毒宣導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月份實施全校體適能第一次測驗</w:t>
            </w:r>
          </w:p>
        </w:tc>
      </w:tr>
      <w:tr>
        <w:trPr>
          <w:trHeight w:val="351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7 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國八複習考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國九第一次模擬考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特殊升學管道說明會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合作式技藝學程開幕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國九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生涯發展期初會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高中職新生註冊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導師會議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國八複習考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國九第一次模擬考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校內學生美展評審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高二複習考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高三第一次學測模擬考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高中職線上選社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國八生命鬥士講座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補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9/20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班課</w:t>
            </w:r>
          </w:p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高二複習考</w:t>
            </w:r>
          </w:p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高三第一次學測模擬考</w:t>
            </w:r>
          </w:p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高中職線上選社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高中職線上選社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新生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高中高職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身高體重視力檢查</w:t>
            </w:r>
          </w:p>
        </w:tc>
      </w:tr>
      <w:tr>
        <w:trPr>
          <w:trHeight w:val="351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晚輔開始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攜手計畫報名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新生健康檢查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社團名單公告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新生健康檢查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7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第一次社團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彈性放假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中秋節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新生尿液初檢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4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教師節慶祝活動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大學學群講座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北市國語文競賽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北市國語文競賽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30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九  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8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期初特推會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生涯發展期初會議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新生胸部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X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光片檢查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住宿生座談會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賃居生座談會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>10/1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第二次社團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導師會議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轉復學生座談會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新生尿液複檢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國七職涯發展講座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國慶日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補假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第一次段考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4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第一次段考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國七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彭博校外教學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國八校內職業試探課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景文好聲音歌唱比賽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初選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05-06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節課進行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第三次社團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北市國語文競賽二階決賽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7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北市本土語文競賽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成績輸入：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9/14~9/22</w:t>
            </w:r>
          </w:p>
        </w:tc>
      </w:tr>
      <w:tr>
        <w:trPr>
          <w:trHeight w:val="351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9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聯絡簿普查一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家庭教育委員會期初會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職三第一次模擬考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聯絡簿普查一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職三第一次模擬考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家長成長講座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高一體驗營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國八職涯發展講座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高一體驗營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0/18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起高三職三，共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班實施游課</w:t>
            </w:r>
          </w:p>
        </w:tc>
      </w:tr>
      <w:tr>
        <w:trPr>
          <w:trHeight w:val="351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新生胸部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X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光片複檢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8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國九校內模擬考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9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國九校內模擬考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景文好聲音歌唱比賽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決賽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05-06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節課進行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第四次社團課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轉學生心臟病篩檢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第一階段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3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3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30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十 一 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>11/1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高三第二次學測模擬考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高三第二次學測模擬考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導師會議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4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國七彭博專題講座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7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1/1-11/5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第二次教學研究會</w:t>
            </w:r>
          </w:p>
        </w:tc>
      </w:tr>
      <w:tr>
        <w:trPr>
          <w:trHeight w:val="351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國八隔宿露營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國八隔宿露營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第五次社團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4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9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大學學群講座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國七八職涯發展講座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747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3110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學年度工業類技藝競賽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1/23-11/2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第六次社團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8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30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十一  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30 ISC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報名截止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10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學年度商業類技藝競賽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1/30-12/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>12/1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家長成長講座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第二次段考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第二次段考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下午全校登山健行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成績輸入：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2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~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2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6 110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新生班際拔河比賽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7 110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新生班際拔河比賽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導師會議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10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新生班際拔河比賽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第七次社團課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轉學生心臟病篩檢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第二階段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1 52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週年校慶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校慶補休日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4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高三第三次學測模擬考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職三第二次模擬考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聯絡簿普查二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高三第三次學測模擬考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職三第二次模擬考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聯絡簿普查二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國八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暨高一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期末成果發表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6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國七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暨高二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期末成果發表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7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高三包高中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國七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彭博校外教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8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9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聖誕義賣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國九第二次模擬考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4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第八次社團課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國九第二次模擬考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2/20-12/24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第三次教學研究會</w:t>
            </w:r>
          </w:p>
        </w:tc>
      </w:tr>
      <w:tr>
        <w:trPr>
          <w:trHeight w:val="351" w:hRule="atLeast"/>
        </w:trPr>
        <w:tc>
          <w:tcPr>
            <w:tcW w:w="30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十二  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8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合作式技藝學程成果展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國九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9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導師會議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募年菜活動開始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3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31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補假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補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/1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right="28" w:hanging="0"/>
              <w:rPr/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>1/1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元旦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14"/>
              </w:rPr>
            </w:r>
          </w:p>
        </w:tc>
        <w:tc>
          <w:tcPr>
            <w:tcW w:w="42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3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3</w:t>
            </w:r>
          </w:p>
        </w:tc>
        <w:tc>
          <w:tcPr>
            <w:tcW w:w="13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生涯發展期末會議</w:t>
            </w:r>
          </w:p>
        </w:tc>
        <w:tc>
          <w:tcPr>
            <w:tcW w:w="133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高三期末考</w:t>
            </w:r>
          </w:p>
        </w:tc>
        <w:tc>
          <w:tcPr>
            <w:tcW w:w="13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高三期末考</w:t>
            </w:r>
          </w:p>
        </w:tc>
        <w:tc>
          <w:tcPr>
            <w:tcW w:w="133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第九次社團課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8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9</w:t>
            </w:r>
          </w:p>
        </w:tc>
        <w:tc>
          <w:tcPr>
            <w:tcW w:w="128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11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1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 xml:space="preserve">1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4 111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適性入學到校宣導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國九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晚輔結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成績輸入：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/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4~1/25</w:t>
            </w:r>
          </w:p>
        </w:tc>
      </w:tr>
      <w:tr>
        <w:trPr>
          <w:trHeight w:val="351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7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募年菜活動結束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發放寒假生活須知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期末考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9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期末考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期末操評會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期末考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期末校務會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大學學測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寒輔開始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大學學測</w:t>
            </w:r>
          </w:p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補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/4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班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大學學測</w:t>
            </w:r>
          </w:p>
          <w:p>
            <w:pPr>
              <w:pStyle w:val="Normal"/>
              <w:spacing w:lineRule="exact" w:line="200"/>
              <w:ind w:left="28" w:right="28" w:hanging="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4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5 ISC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初賽收件截止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7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轉學考報名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8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公告補考名單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轉學考報名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寒輔結束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3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30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31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除夕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rPr/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>2/1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大年初一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大年初二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大年初三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彈性放假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305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行政人員上班</w:t>
            </w:r>
          </w:p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轉學考報名</w:t>
            </w:r>
          </w:p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(11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00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截止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轉學考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下午</w:t>
            </w: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寒假結束</w:t>
            </w:r>
          </w:p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轉學生報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1 110-2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開學日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2 ISC</w:t>
            </w:r>
            <w:r>
              <w:rPr>
                <w:rFonts w:ascii="標楷體" w:hAnsi="標楷體" w:cs="標楷體" w:eastAsia="標楷體"/>
                <w:spacing w:val="-10"/>
                <w:sz w:val="14"/>
                <w:szCs w:val="14"/>
              </w:rPr>
              <w:t>公告入圍決賽組別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8" w:right="28" w:hanging="0"/>
              <w:jc w:val="both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  <w:t>13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60"/>
        <w:ind w:left="227" w:right="227" w:hanging="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680" w:right="680" w:gutter="0" w:header="0" w:top="567" w:footer="0" w:bottom="879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32:00Z</dcterms:created>
  <dc:creator>徐月勤</dc:creator>
  <dc:description/>
  <dc:language>en-US</dc:language>
  <cp:lastModifiedBy>林建中</cp:lastModifiedBy>
  <cp:lastPrinted>2021-08-10T08:43:00Z</cp:lastPrinted>
  <dcterms:modified xsi:type="dcterms:W3CDTF">2021-08-23T00:32:00Z</dcterms:modified>
  <cp:revision>2</cp:revision>
  <dc:subject/>
  <dc:title>台北市私立景文高級中學八十七學年度第一學期高中部晨考、月考及摸擬考日程表</dc:title>
</cp:coreProperties>
</file>